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751840</wp:posOffset>
            </wp:positionV>
            <wp:extent cx="1069975" cy="10814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spacing w:before="160" w:after="0"/>
        <w:ind w:right="-284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eastAsia="Angsana New" w:cs="TH NiramitIT๙"/>
          <w:b/>
          <w:b/>
          <w:bCs/>
          <w:sz w:val="36"/>
          <w:sz w:val="36"/>
          <w:szCs w:val="36"/>
        </w:rPr>
        <w:t>ประกาศเทศบาลตำบลคึกคัก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รื่อง  ให้มายื่นแบบแสดงรายการแห่งทรัพย์สิน เพื่อชำระภาษี ประจำปี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๒๕๕๗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spacing w:before="0" w:after="160"/>
        <w:ind w:right="-2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………………………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right="-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cs="TH NiramitIT๙"/>
          <w:sz w:val="32"/>
          <w:sz w:val="32"/>
          <w:szCs w:val="32"/>
        </w:rPr>
        <w:t>ขณะนี้ใกล้ถึงกำหนดเวลาที่ผู้เป็นเจ้าของ ผู้มีกรรมสิทธิ์หรือผู้ครอบครองในทรัพย์สิน คือ ภาษีโรงเรือนและที่ดิน ภาษีป้าย ภาษีบำรุงท้องที่ ที่อยู่ในเขตเทศบาลตำบลคึกคัก จักต้องยื่นแบบแสดงรายการแห่งทรัพย์สิน เพื่อชำระภาษี ประจำปี ๒๕๕๗ โดยมีรายละเอียดดังนี้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าศัยอำนาจตามความในมาตรา ๑๙ แห่งพระราชบัญญัติภาษีโรงเรือนและที่ดิ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๗ และ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๔๓๔ กำหนดให้ยื่นแบบแสดงรายการภายในเดือนกุมภาพันธ์ของทุก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ิ่มตั้งแต่วันที่ ๑ มกราคม ถึง วันที่ ๒๘ กุมภาพันธ์ ๒๕๕๗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56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ชำระภาษี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56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</w:t>
      </w:r>
      <w:r>
        <w:rPr>
          <w:rFonts w:eastAsia="TH NiramitIT๙" w:cs="TH NiramitIT๙" w:ascii="TH NiramitIT๙" w:hAnsi="TH NiramitIT๙"/>
          <w:spacing w:val="-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ชำระภาษีทันทีหรือภายใน ๓๐ วันนับแต่วันถัดจากวันที่ได้รับแจ้งการประเมิน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pacing w:val="-8"/>
          <w:sz w:val="32"/>
          <w:szCs w:val="32"/>
        </w:rPr>
        <w:t>.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276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ภาษีป้าย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</w:rPr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าศัยอำนาจตามความในมาตรา ๑๒ และ ๑๔ แห่งพระราชบัญญัติภาษีป้าย พ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๒๕๑๐ กำหนดให้ยื่นแบบแสดงรายการภายในเดือนมีนาคมของทุกปี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เริ่มตั้งแต่วันที่ ๑ มกราคม ถึง วันที่ ๓๑ มีนาคม ๒๕๕๗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56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ชำระภาษี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ำระภาษีทันทีหรือภายใน ๑๕ วันนับแต่วันที่ได้รับแจ้งการประเม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าศัยอำนาจตามความในมาตรา ๓๐ ตามพระราชบัญญัติภาษีบำรุงท้องที่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๐๘ และแก้ไขเพิ่มเติ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๒๔ กำหนดให้ยื่นแบบภายในเดือนมกราคมของปีแรก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ิ่มตั้งแต่วันที่ ๑ มกราคม ถึง ๓๑ มกราคม ๒๕๕๗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ที่มีการตีราคาปานกลางที่ดินตามมาตรา ๑๖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56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ชำระภาษี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firstLine="15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ชำระภาษีภายในเดือนเมษายนของทุกปี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spacing w:before="160" w:after="0"/>
        <w:ind w:firstLine="1276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ให้มายื่นแบบแสดงรายการและชำระภาษีต่อพนักงานเจ้าหน้าที่ ณ ห้องพัฒนารายได้ กองคลัง เทศบาลตำบลคึกคัก ในวันและเวลาราชการ และสามารถติดต่อสอบถามเพิ่มเติมโทร ๐ ๗๖๔๘ ๗๒๓๖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spacing w:before="160" w:after="0"/>
        <w:ind w:firstLine="1559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spacing w:before="160" w:after="0"/>
        <w:ind w:right="-284" w:hanging="0"/>
        <w:jc w:val="left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785</wp:posOffset>
            </wp:positionH>
            <wp:positionV relativeFrom="paragraph">
              <wp:posOffset>156210</wp:posOffset>
            </wp:positionV>
            <wp:extent cx="664845" cy="547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ณ วันที่  ๑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spacing w:before="160" w:after="0"/>
        <w:ind w:right="-28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(</w:t>
      </w:r>
      <w:r>
        <w:rPr>
          <w:rFonts w:ascii="TH NiramitIT๙" w:hAnsi="TH NiramitIT๙" w:cs="TH NiramitIT๙"/>
          <w:sz w:val="32"/>
          <w:sz w:val="32"/>
          <w:szCs w:val="32"/>
        </w:rPr>
        <w:t>นายสวัสดิ์  ตันเก่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>เทศมนตรีตำบล</w:t>
      </w:r>
      <w:r>
        <w:rPr>
          <w:rFonts w:ascii="TH NiramitIT๙" w:hAnsi="TH NiramitIT๙" w:cs="TH NiramitIT๙"/>
          <w:sz w:val="32"/>
          <w:sz w:val="32"/>
          <w:szCs w:val="32"/>
        </w:rPr>
        <w:t>คึกคัก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686" w:leader="none"/>
          <w:tab w:val="left" w:pos="4536" w:leader="none"/>
          <w:tab w:val="left" w:pos="4820" w:leader="none"/>
          <w:tab w:val="left" w:pos="7088" w:leader="none"/>
          <w:tab w:val="left" w:pos="9072" w:leader="none"/>
        </w:tabs>
        <w:ind w:right="-284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9:00Z</dcterms:created>
  <dc:creator>User</dc:creator>
  <dc:description/>
  <dc:language>en-US</dc:language>
  <cp:lastModifiedBy>Programer</cp:lastModifiedBy>
  <cp:lastPrinted>2013-12-18T09:42:00Z</cp:lastPrinted>
  <dcterms:modified xsi:type="dcterms:W3CDTF">2019-01-22T08:59:00Z</dcterms:modified>
  <cp:revision>2</cp:revision>
  <dc:subject/>
  <dc:title/>
</cp:coreProperties>
</file>